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ОКРУГА ГОРОДА ЛИПЕЦК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  <w:tab w:val="lef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55"/>
        <w:gridCol w:w="373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вгуста 2020 года                    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№</w:t>
            </w:r>
            <w:r>
              <w:rPr>
                <w:color w:val="000000"/>
                <w:sz w:val="28"/>
                <w:szCs w:val="28"/>
              </w:rPr>
              <w:t>135/830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Липецк, пл.Театральная, д.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 формах протоколов и сводных таблиц, составляемых избирательными комиссиями при проведении выборов депутатов Липецкого городского Совета депутатов шестого созыва </w:t>
      </w:r>
      <w:r>
        <w:rPr>
          <w:rFonts w:cs="Times New Roman CYR" w:ascii="Times New Roman CYR" w:hAnsi="Times New Roman CYR"/>
          <w:b/>
          <w:bCs/>
          <w:sz w:val="28"/>
        </w:rPr>
        <w:t>13 сентября 2020 года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соответствии с частью 4 статьи 23, статьями 66, 68, 69 Закона Липецкой области </w:t>
      </w:r>
      <w:bookmarkStart w:id="0" w:name="_Hlk43035650"/>
      <w:r>
        <w:rPr>
          <w:sz w:val="28"/>
          <w:szCs w:val="28"/>
        </w:rPr>
        <w:t xml:space="preserve">от 06 июня 2007 года </w:t>
      </w:r>
      <w:bookmarkEnd w:id="0"/>
      <w:r>
        <w:rPr>
          <w:sz w:val="28"/>
          <w:szCs w:val="28"/>
        </w:rPr>
        <w:t>№ 60-ОЗ «О выборах депутатов представительных органов муниципальных образований в Липецкой област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вязи с возложением на территориальную </w:t>
      </w:r>
      <w:r>
        <w:rPr>
          <w:rFonts w:cs="Times New Roman CYR" w:ascii="Times New Roman CYR" w:hAnsi="Times New Roman CYR"/>
          <w:sz w:val="28"/>
        </w:rPr>
        <w:t>избирательную комиссию № 2 Октябрьского округа города Липецка</w:t>
      </w:r>
      <w:r>
        <w:rPr>
          <w:sz w:val="28"/>
          <w:szCs w:val="28"/>
        </w:rPr>
        <w:t xml:space="preserve"> полномочий избирательной комиссии города Липецка (постановление избирательной комиссии Липецкой области от 15 декабря 2015 года №142/1342-5) территориальная </w:t>
      </w:r>
      <w:r>
        <w:rPr>
          <w:rFonts w:cs="Times New Roman CYR" w:ascii="Times New Roman CYR" w:hAnsi="Times New Roman CYR"/>
          <w:sz w:val="28"/>
        </w:rPr>
        <w:t xml:space="preserve">избирательная комиссия № 2 Октябрьского округа города Липецк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формы следующих протоколов и сводных таблиц, составляемых избирательными комиссиями</w:t>
      </w:r>
      <w:r>
        <w:rPr>
          <w:bCs/>
          <w:sz w:val="28"/>
          <w:szCs w:val="28"/>
        </w:rPr>
        <w:t xml:space="preserve"> при проведении выборов депутатов Липецкого городского Совета депутатов шестого созыв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отокол участковой избирательной комиссии об итогах голосования на избирательном участке по одномандатному избирательному округу         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токол участковой избирательной комиссии об итогах голосования на избирательном участке по одномандатному избирательному округу с машиночитаемым кодом (приложение № 2);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</w:r>
      <w:r>
        <w:rPr>
          <w:bCs/>
          <w:sz w:val="28"/>
          <w:szCs w:val="28"/>
        </w:rPr>
        <w:t>увеличенная форма протокола участковой избирательной комиссии об итогах голосования на избирательном участке по одномандатному избирательному округу (приложение № 3);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</w:r>
      <w:r>
        <w:rPr>
          <w:sz w:val="28"/>
          <w:szCs w:val="28"/>
        </w:rPr>
        <w:t>протокол  территориальной избирательной комиссии об итогах голосования по одномандатному избирательному округу № 20 на соответствующей территории (приложение № 4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водная таблица территориальной избирательной комиссии об итогах голосования по одномандатному избирательному округу № 20 на соответствующей территории (приложение № 5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увеличенная форма </w:t>
      </w:r>
      <w:r>
        <w:rPr>
          <w:sz w:val="28"/>
          <w:szCs w:val="28"/>
        </w:rPr>
        <w:t>сводной таблицы  территориальной избирательной комиссии об итогах голосования по одномандатному избирательному округу № 20 на соответствующей территории (приложение № 6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 окружной избирательной комиссии о результатах выборов по одномандатному избирательному округу (приложения № 7.1., № 7 - для одномандатного избирательного округа  № 20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 окружной избирательной комиссии о результатах выборов по одномандатному избирательному округу (приложения № 8.1., № 8 - для одномандатного избирательного округа  № 20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величенная форма </w:t>
      </w:r>
      <w:r>
        <w:rPr>
          <w:sz w:val="28"/>
          <w:szCs w:val="28"/>
        </w:rPr>
        <w:t>сводной таблицы  окружной избирательной комиссии о результатах выборов по одномандатному избирательному округу (приложения №9.1., № 9 - для одномандатного избирательного округа  № 20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истемным администраторам </w:t>
      </w:r>
      <w:r>
        <w:rPr>
          <w:color w:val="000000"/>
          <w:sz w:val="28"/>
          <w:szCs w:val="28"/>
        </w:rPr>
        <w:t>территориальных избирательных комиссий Левобережного, № 1 и № 2 Октябрьского, Правобережного и Советского округов г.Липецка обеспечить формирование средствами ГАС «Выборы» на комплексах средств автоматизации территориальных избирательных комиссий форм протоколов   и   сводных   таблиц   избирательных  комиссий согласно приложениям №№ 4, 5, 7, 7.1., 8, 8.1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изнать утратившим силу постановление избирательной комиссии города Липецка от 10 августа 2015 года № 59/375 «</w:t>
      </w:r>
      <w:r>
        <w:rPr>
          <w:rFonts w:cs="Times New Roman CYR" w:ascii="Times New Roman CYR" w:hAnsi="Times New Roman CYR"/>
          <w:iCs/>
          <w:color w:val="000000"/>
          <w:sz w:val="28"/>
        </w:rPr>
        <w:t>О формах протоколов и сводных таблиц участковой, территориальной и окружной избирательных комиссий об итогах голосования и результатах выборов при проведении выборов депутатов Липецкого городского Совета депутатов пятого созыва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А.В. КИРИН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60"/>
      <w:ind w:left="6026" w:hanging="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42:00Z</dcterms:created>
  <dc:creator>Sek</dc:creator>
  <dc:description/>
  <cp:keywords/>
  <dc:language>en-US</dc:language>
  <cp:lastModifiedBy>user5</cp:lastModifiedBy>
  <cp:lastPrinted>2020-08-15T12:27:00Z</cp:lastPrinted>
  <dcterms:modified xsi:type="dcterms:W3CDTF">2020-08-15T09:29:00Z</dcterms:modified>
  <cp:revision>13</cp:revision>
  <dc:subject/>
  <dc:title>ИЗБИРАТЕЛЬНАЯ КОМИССИЯ ЛИПЕЦКОЙ ОБЛАСТИ</dc:title>
</cp:coreProperties>
</file>