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 ИЗБИРАТЕЛЬНАЯ  КОМИССИЯ № 2 ОКТЯБРЬСКОГО  ОКРУГА  ГОРОДА  ЛИПЕЦКА</w:t>
      </w:r>
    </w:p>
    <w:p>
      <w:pPr>
        <w:pStyle w:val="Heading"/>
        <w:rPr>
          <w:rFonts w:ascii="Times New Roman CYR" w:hAnsi="Times New Roman CYR" w:cs="Times New Roman CYR"/>
          <w:b w:val="false"/>
          <w:b w:val="false"/>
          <w:i/>
          <w:i/>
          <w:spacing w:val="20"/>
          <w:sz w:val="20"/>
          <w:szCs w:val="28"/>
        </w:rPr>
      </w:pPr>
      <w:r>
        <w:rPr>
          <w:rFonts w:cs="Times New Roman CYR" w:ascii="Times New Roman CYR" w:hAnsi="Times New Roman CYR"/>
          <w:b w:val="false"/>
          <w:i/>
          <w:spacing w:val="20"/>
          <w:sz w:val="20"/>
          <w:szCs w:val="28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8 августа </w:t>
      </w:r>
      <w:r>
        <w:rPr>
          <w:rFonts w:cs="Times New Roman CYR" w:ascii="Times New Roman CYR" w:hAnsi="Times New Roman CYR"/>
          <w:sz w:val="28"/>
          <w:szCs w:val="28"/>
        </w:rPr>
        <w:t xml:space="preserve">2020 года                                 </w:t>
        <w:tab/>
        <w:tab/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                   № 136/839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г. Липецк, пл.Театральная, д.1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кандидатурах, дополнительно зачисленных в </w:t>
      </w:r>
      <w:r>
        <w:rPr>
          <w:b/>
          <w:sz w:val="28"/>
          <w:szCs w:val="28"/>
        </w:rPr>
        <w:t xml:space="preserve">резерв составов участковых избирательных комиссий избирательных участ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№ </w:t>
      </w:r>
      <w:r>
        <w:rPr>
          <w:b/>
          <w:sz w:val="28"/>
          <w:szCs w:val="28"/>
        </w:rPr>
        <w:t xml:space="preserve">25-05, 25-11, 25-16 срока полномочий 2018-2023 г.г. </w:t>
      </w:r>
      <w:r>
        <w:rPr>
          <w:b/>
          <w:bCs/>
          <w:sz w:val="28"/>
          <w:szCs w:val="28"/>
        </w:rPr>
        <w:t>территориальной избирательной комиссии № 2 Октябрьского округа города Липец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5"/>
        <w:ind w:firstLine="708"/>
        <w:rPr/>
      </w:pPr>
      <w:r>
        <w:rPr>
          <w:bCs/>
        </w:rPr>
        <w:t xml:space="preserve">В соответствии с пунктом 9 статьи 26 и </w:t>
      </w:r>
      <w:r>
        <w:rPr/>
        <w:t>пунктом 5.1.</w:t>
      </w:r>
      <w:r>
        <w:rPr>
          <w:vertAlign w:val="superscript"/>
        </w:rPr>
        <w:t xml:space="preserve"> </w:t>
      </w:r>
      <w:r>
        <w:rPr/>
        <w:t xml:space="preserve">статьи 27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ИК России от 5 декабря 2012 года №152/1137-6, территориальная избирательная комиссия № 2 Октябрьского округа города Липецка </w:t>
      </w:r>
      <w:r>
        <w:rPr>
          <w:b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1. Зачислить дополнительно в резерв составов участковых избирательных комиссий избирательных участков </w:t>
      </w:r>
      <w:r>
        <w:rPr>
          <w:bCs/>
          <w:sz w:val="28"/>
          <w:szCs w:val="28"/>
        </w:rPr>
        <w:t>№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5-05, 25-11, 25-16 </w:t>
      </w:r>
      <w:r>
        <w:rPr>
          <w:bCs/>
          <w:sz w:val="28"/>
          <w:szCs w:val="28"/>
        </w:rPr>
        <w:t>срока полномочий 2018-2023 г.г. территориальной избирательной комиссии № 2 Октябрьского округа города Липецка кандидатуры согласно прилагаемому списку.</w:t>
      </w:r>
    </w:p>
    <w:p>
      <w:pPr>
        <w:pStyle w:val="1415"/>
        <w:rPr/>
      </w:pPr>
      <w:r>
        <w:rPr/>
        <w:t>2. Направить настоящее постановление в избирательную комиссию Липецкой области.</w:t>
      </w:r>
    </w:p>
    <w:p>
      <w:pPr>
        <w:pStyle w:val="1415"/>
        <w:rPr/>
      </w:pPr>
      <w:r>
        <w:rPr/>
      </w:r>
    </w:p>
    <w:p>
      <w:pPr>
        <w:pStyle w:val="1415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 xml:space="preserve">       С.В. КАПЦОВ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</w:t>
        <w:tab/>
        <w:tab/>
        <w:tab/>
        <w:tab/>
        <w:t xml:space="preserve">       А.В. КИРИН</w:t>
        <w:tab/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ge">
                  <wp:posOffset>72390</wp:posOffset>
                </wp:positionV>
                <wp:extent cx="7560310" cy="6797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79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2020"/>
                              <w:gridCol w:w="1417"/>
                              <w:gridCol w:w="194"/>
                              <w:gridCol w:w="2783"/>
                              <w:gridCol w:w="851"/>
                              <w:gridCol w:w="708"/>
                              <w:gridCol w:w="851"/>
                              <w:gridCol w:w="355"/>
                              <w:gridCol w:w="212"/>
                              <w:gridCol w:w="499"/>
                              <w:gridCol w:w="352"/>
                              <w:gridCol w:w="1207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Приложение 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постановлению территори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избирательной комиссии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Октябрьского  округа  города Липец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от 18 августа 2020 года №136 /8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7905" w:type="dxa"/>
                                  <w:gridSpan w:val="6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ind w:left="1276" w:righ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Список кандидатур,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ind w:left="1276" w:right="-25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едложенных для дополнительного зачисления в резерв составов участковых избирательных комиссий избирательных участков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№ 25-05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ind w:left="1276" w:righ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25-11, 25-16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срока полномочий 2018-2023 г.г. территориальной избирательной комиссии № 2 Октябрьского округа города Липец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ind w:left="1276" w:right="-2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7905" w:type="dxa"/>
                                  <w:gridSpan w:val="6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7905" w:type="dxa"/>
                                  <w:gridSpan w:val="6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snapToGrid w:val="false"/>
                                    <w:ind w:left="-108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ем предложе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0"/>
                                      <w:szCs w:val="20"/>
                                    </w:rPr>
                                    <w:t>Очередность назначения, указанная субъектами выдвиж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0"/>
                                      <w:szCs w:val="20"/>
                                    </w:rPr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0"/>
                                      <w:szCs w:val="20"/>
                                    </w:rPr>
                                    <w:t>избирательного участка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днева Екатерина Сергее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02.198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Липецким региональным отделением Политической партии </w:t>
                                  </w:r>
                                  <w:r>
                                    <w:rPr>
                                      <w:b/>
                                    </w:rPr>
                                    <w:t>ЛДПР</w:t>
                                  </w:r>
                                  <w:r>
                                    <w:rPr>
                                      <w:bCs/>
                                    </w:rPr>
                                    <w:t>- Либерально-демократической партии Росс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75" w:right="317" w:hanging="2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-05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онов Михаил Александрови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02.199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25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Липецким региональным отделением Всероссийской политической партии </w:t>
                                  </w:r>
                                  <w:r>
                                    <w:rPr>
                                      <w:b/>
                                    </w:rPr>
                                    <w:t>«ЕДИНАЯ РОССИЯ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-11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ебенева Крист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03.198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25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собранием избирателей по месту работы МБОУ СШ №33 г.Липец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-16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35.25pt;mso-wrap-distance-left:9pt;mso-wrap-distance-right:9pt;mso-wrap-distance-top:0pt;mso-wrap-distance-bottom:0pt;margin-top:5.7pt;mso-position-vertical-relative:page;margin-left:-5.1pt;mso-position-horizontal-relative:text">
                <v:fill opacity="0f"/>
                <v:textbox inset="0in,0in,0in,0in">
                  <w:txbxContent>
                    <w:tbl>
                      <w:tblPr>
                        <w:tblW w:w="120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2020"/>
                        <w:gridCol w:w="1417"/>
                        <w:gridCol w:w="194"/>
                        <w:gridCol w:w="2783"/>
                        <w:gridCol w:w="851"/>
                        <w:gridCol w:w="708"/>
                        <w:gridCol w:w="851"/>
                        <w:gridCol w:w="355"/>
                        <w:gridCol w:w="212"/>
                        <w:gridCol w:w="499"/>
                        <w:gridCol w:w="352"/>
                        <w:gridCol w:w="1207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4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b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Приложение 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постановлению территориа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избирательной комиссии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Октябрьского  округа  города Липец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от 18 августа 2020 года №136 /8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7905" w:type="dxa"/>
                            <w:gridSpan w:val="6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13" w:leader="none"/>
                              </w:tabs>
                              <w:ind w:left="1276" w:right="-25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Список кандидатур,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13" w:leader="none"/>
                              </w:tabs>
                              <w:ind w:left="1276" w:right="-25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предложенных для дополнительного зачисления в резерв составов участковых избирательных комиссий избирательных участков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№ 25-05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13" w:leader="none"/>
                              </w:tabs>
                              <w:ind w:left="1276" w:right="-25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5-11, 25-16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рока полномочий 2018-2023 г.г. территориальной избирательной комиссии № 2 Октябрьского округа города Липец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13" w:leader="none"/>
                              </w:tabs>
                              <w:ind w:left="1276" w:right="-2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7905" w:type="dxa"/>
                            <w:gridSpan w:val="6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13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13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7905" w:type="dxa"/>
                            <w:gridSpan w:val="6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13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13" w:leader="none"/>
                              </w:tabs>
                              <w:snapToGrid w:val="false"/>
                              <w:ind w:left="-108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ем предложен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  <w:szCs w:val="20"/>
                              </w:rPr>
                              <w:t>Очередность назначения, указанная субъектами выдвиж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  <w:szCs w:val="20"/>
                              </w:rPr>
                              <w:t>(при наличии)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  <w:szCs w:val="20"/>
                              </w:rPr>
                              <w:t>избирательного участка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днева Екатерина Сергее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02.1982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Липецким региональным отделением Политической партии </w:t>
                            </w:r>
                            <w:r>
                              <w:rPr>
                                <w:b/>
                              </w:rPr>
                              <w:t>ЛДПР</w:t>
                            </w:r>
                            <w:r>
                              <w:rPr>
                                <w:bCs/>
                              </w:rPr>
                              <w:t>- Либерально-демократической партии России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75" w:right="317" w:hanging="2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-05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онов Михаил Александрови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02.1992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25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Липецким региональным отделением Всероссийской политической партии </w:t>
                            </w:r>
                            <w:r>
                              <w:rPr>
                                <w:b/>
                              </w:rPr>
                              <w:t>«ЕДИНАЯ РОССИЯ»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-11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ебенева Кристина Александро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03.1986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25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собранием избирателей по месту работы МБОУ СШ №33 г.Липецка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-16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 CYR" w:hAnsi="Times New Roman CYR" w:eastAsia="Times New Roman" w:cs="Times New Roman"/>
    </w:rPr>
  </w:style>
  <w:style w:type="character" w:styleId="WW8Num3z0">
    <w:name w:val="WW8Num3z0"/>
    <w:qFormat/>
    <w:rPr>
      <w:rFonts w:ascii="Times New Roman CYR" w:hAnsi="Times New Roman CYR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 Знак1 Знак Знак"/>
    <w:basedOn w:val="Style13"/>
    <w:qFormat/>
    <w:rPr/>
  </w:style>
  <w:style w:type="character" w:styleId="PageNumber">
    <w:name w:val="Page Number"/>
    <w:basedOn w:val="Style13"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2250" w:leader="none"/>
      </w:tabs>
      <w:jc w:val="both"/>
    </w:pPr>
    <w:rPr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33:00Z</dcterms:created>
  <dc:creator>NadegdaNik</dc:creator>
  <dc:description/>
  <cp:keywords/>
  <dc:language>en-US</dc:language>
  <cp:lastModifiedBy>User</cp:lastModifiedBy>
  <cp:lastPrinted>2020-06-24T11:11:00Z</cp:lastPrinted>
  <dcterms:modified xsi:type="dcterms:W3CDTF">2020-08-18T13:10:00Z</dcterms:modified>
  <cp:revision>6</cp:revision>
  <dc:subject/>
  <dc:title>ОКРУЖНАЯ ИЗБИРАТЕЛЬНАЯ КОМИССИЯ ПО ВЫБОРАМ ДЕПУТАТА ЛИПЕЦКОГО ОБЛАСТНОГО СОВЕТА ДЕПУТАТОВ</dc:title>
</cp:coreProperties>
</file>